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共中国物流与采购联合会第三次代表大会</w:t>
      </w:r>
    </w:p>
    <w:p>
      <w:pPr>
        <w:pStyle w:val="Normal"/>
        <w:ind w:firstLine="269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代表名额分配表</w:t>
      </w:r>
    </w:p>
    <w:p>
      <w:pPr>
        <w:pStyle w:val="Normal"/>
        <w:ind w:left="1472" w:hanging="911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12"/>
        <w:gridCol w:w="1440"/>
        <w:gridCol w:w="22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名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线党员代表名额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国物流与采购联合会党委本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国物流信息中心党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国物资出版社党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职业经理研究中心党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木材节约发展中心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物资节能中心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国市场杂志社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国际事务合作中心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中国农机流通协会党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国煤促会党总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国拆船协会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国建材协会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国拍卖协会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国再生协会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国经济报刊协会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国燃料协会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国化轻协会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中国物流技术协会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中国汽车流通协会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翻胎、散装协会联合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木材与木制品流通协会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博凯迪公司党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080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16:00Z</dcterms:created>
  <dc:creator>wd</dc:creator>
  <dc:description/>
  <cp:keywords/>
  <dc:language>en-US</dc:language>
  <cp:lastModifiedBy>wd</cp:lastModifiedBy>
  <dcterms:modified xsi:type="dcterms:W3CDTF">2011-08-09T03:16:00Z</dcterms:modified>
  <cp:revision>1</cp:revision>
  <dc:subject/>
  <dc:title>附件1</dc:title>
</cp:coreProperties>
</file>