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第二届中国（临沂）市场贸易博览会</w:t>
      </w:r>
    </w:p>
    <w:p>
      <w:pPr>
        <w:pStyle w:val="Normal"/>
        <w:spacing w:lineRule="exact" w:line="560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总体方案</w:t>
      </w:r>
    </w:p>
    <w:p>
      <w:pPr>
        <w:pStyle w:val="Normal"/>
        <w:spacing w:lineRule="exact" w:line="560"/>
        <w:rPr>
          <w:rFonts w:ascii="仿宋_GB2312" w:hAnsi="仿宋_GB2312" w:eastAsia="仿宋_GB2312" w:cs="新宋体"/>
          <w:b/>
          <w:b/>
          <w:sz w:val="36"/>
          <w:szCs w:val="36"/>
        </w:rPr>
      </w:pPr>
      <w:r>
        <w:rPr>
          <w:rFonts w:eastAsia="仿宋_GB2312" w:cs="新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文星仿宋;宋体" w:eastAsia="仿宋_GB2312"/>
          <w:color w:val="000000"/>
          <w:sz w:val="32"/>
        </w:rPr>
        <w:t>以培育现代市场集群、转变市场发展方式、促进商贸流通业发展为目标，以轻工日用消费品展销和特色市场、电子商务、现代物流展示为重点内容，立足国内、面向世界，采取“展中展、会中会”的形式，构建集商品交易、现代物流、电子商务于一体的互动平台，打造以市场贸易为特色的国家级品牌展会，促进全国商贸流通业又好又快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机构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办单位：国家工商行政管理总局、中国国际贸易促进委员会、中国物流与采购联合会、中国商业联合会、中国交通运输协会、中国轻工业联合会、山东省人民政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承办单位：山东省工商行政管理局、山东省商务厅、山东省贸促会、中国轻工业信息中心、临沂市人民政府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文星仿宋;宋体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支持单位：</w:t>
      </w:r>
      <w:r>
        <w:rPr>
          <w:rFonts w:ascii="仿宋_GB2312" w:hAnsi="仿宋_GB2312" w:cs="文星仿宋;宋体" w:eastAsia="仿宋_GB2312"/>
          <w:color w:val="000000"/>
          <w:sz w:val="32"/>
        </w:rPr>
        <w:t>中国百货商业协会、中国纺织工业协会流通分会、</w:t>
      </w:r>
      <w:r>
        <w:rPr>
          <w:rFonts w:ascii="仿宋_GB2312" w:hAnsi="仿宋_GB2312" w:eastAsia="仿宋_GB2312"/>
          <w:color w:val="000000"/>
          <w:sz w:val="32"/>
          <w:szCs w:val="32"/>
        </w:rPr>
        <w:t>中国非洲经贸投资促进会</w:t>
      </w:r>
      <w:r>
        <w:rPr>
          <w:rFonts w:ascii="仿宋_GB2312" w:hAnsi="仿宋_GB2312" w:cs="文星仿宋;宋体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美国环球商务通</w:t>
      </w:r>
      <w:r>
        <w:rPr>
          <w:rFonts w:ascii="仿宋_GB2312" w:hAnsi="仿宋_GB2312" w:cs="文星仿宋;宋体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亚太零售商协会联盟</w:t>
      </w:r>
      <w:r>
        <w:rPr>
          <w:rFonts w:ascii="仿宋_GB2312" w:hAnsi="仿宋_GB2312" w:cs="文星仿宋;宋体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大韩贸易投资振兴公社</w:t>
      </w:r>
      <w:r>
        <w:rPr>
          <w:rFonts w:ascii="仿宋_GB2312" w:hAnsi="仿宋_GB2312" w:cs="文星仿宋;宋体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香港中华工商业协会</w:t>
      </w:r>
      <w:r>
        <w:rPr>
          <w:rFonts w:ascii="仿宋_GB2312" w:hAnsi="仿宋_GB2312" w:cs="文星仿宋;宋体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全国台湾同胞投资企业联谊会</w:t>
      </w:r>
      <w:r>
        <w:rPr>
          <w:rFonts w:ascii="仿宋_GB2312" w:hAnsi="仿宋_GB2312" w:eastAsia="仿宋_GB2312"/>
          <w:sz w:val="32"/>
          <w:szCs w:val="32"/>
        </w:rPr>
        <w:t xml:space="preserve">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成立组委会，下设办公室；组委会办公室设在临沂市人民政府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时间、地点、主题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一）时间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会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二）地点：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综合馆：临沂商城国际会展中心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专业馆：临沂小商品城、临沂灯具城、临沂家电厨卫城、华丰国际副食城、华丰国际服装商贸城、华东塑料市场、临沂站前商场、中国五金产业工贸城。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三）主题：产销融合、协作共赢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博览会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览会由三项主题活动和相关系列活动组成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题活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文星仿宋;宋体"/>
          <w:color w:val="000000"/>
          <w:sz w:val="32"/>
        </w:rPr>
      </w:pPr>
      <w:r>
        <w:rPr>
          <w:rFonts w:ascii="仿宋_GB2312" w:hAnsi="仿宋_GB2312" w:cs="文星仿宋;宋体" w:eastAsia="仿宋_GB2312"/>
          <w:color w:val="000000"/>
          <w:sz w:val="32"/>
        </w:rPr>
        <w:t>在综合馆划分独立展区，举办</w:t>
      </w:r>
      <w:r>
        <w:rPr>
          <w:rFonts w:ascii="仿宋_GB2312" w:hAnsi="仿宋_GB2312" w:eastAsia="仿宋_GB2312"/>
          <w:sz w:val="32"/>
          <w:szCs w:val="32"/>
        </w:rPr>
        <w:t>商品交易、特色商品市场、现代物流信息与电子商务三大主题展览展示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商品交易：以轻工日用消费品为主要展示内容，细分为小商品、服装家纺、糖酒副食、五金电气、家电厨卫、塑料制品、照明灯具等行业。按各行业特点划分为独立行业专区（厅），根据参展商品类别分别进入对应行业专区（厅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物流与电子商务：主要展示国内各物流园区、物流龙头企业；展示国内外最新物流管理信息化及技术；设立“物联网”信息技术展台，发布物联网发展趋势等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特色商品市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主要展示国内及我省重点商品市场、市场投融资机构形象及电子交易等各种新型业态，展示市场信息化应用、管理体系，发布市场招商信息等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系列活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包括第二届中国（临沂）现代物流园区发展高峰论坛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中国（临沂）商品市场电子商务应用峰会、全国学校后勤工作研讨会、中国（河东）五金产业高峰论坛等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参会人员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临博会”作为我国商贸领域的重要展会，届时国家有关部委和山东省人民政府主要领导将莅临大会；著名经济学家、市场专家与会作专题演讲，分析专业市场、现代物流发展趋势；国内外品牌企业和知名市场将到会展示、交流，来自欧洲、北美、非洲、中东、东南亚、韩日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个国家和地区的采购商和全国各地的各类专业批发商、代理商、经销商到会参观、采购。预计届时大会客商数量将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人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展位价格与补贴办法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展位价格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标准展位（</w:t>
      </w:r>
      <w:r>
        <w:rPr>
          <w:rFonts w:eastAsia="仿宋_GB2312" w:ascii="仿宋_GB2312" w:hAnsi="仿宋_GB2312"/>
          <w:sz w:val="32"/>
          <w:szCs w:val="32"/>
        </w:rPr>
        <w:t>3m*3m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3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，双面开口展位加收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费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室内光地（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起租）：</w:t>
      </w:r>
      <w:r>
        <w:rPr>
          <w:rFonts w:eastAsia="仿宋_GB2312" w:ascii="仿宋_GB2312" w:hAnsi="仿宋_GB2312"/>
          <w:sz w:val="32"/>
          <w:szCs w:val="32"/>
        </w:rPr>
        <w:t>4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品牌企业展位补贴办法（限特装面积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</w:rPr>
        <w:t>及以上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拥有国家驰名商标、中国名牌产品、列入商务部重点培育和发展出口品牌的企业，补贴展位费的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cs="宋体;SimSun" w:ascii="宋体;SimSun" w:hAnsi="宋体;SimSun"/>
          <w:sz w:val="32"/>
          <w:szCs w:val="32"/>
        </w:rPr>
        <w:t>﹪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拥有省级著名商标、省名牌产品及列入山东省商务厅重点培育和发展出口品牌的企业，补贴展位费的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cs="宋体;SimSun" w:ascii="宋体;SimSun" w:hAnsi="宋体;SimSun"/>
          <w:color w:val="000000"/>
          <w:sz w:val="32"/>
          <w:szCs w:val="32"/>
        </w:rPr>
        <w:t>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其它企业：</w:t>
      </w:r>
      <w:r>
        <w:rPr>
          <w:rFonts w:ascii="仿宋_GB2312" w:hAnsi="仿宋_GB2312" w:eastAsia="仿宋_GB2312"/>
          <w:sz w:val="32"/>
          <w:szCs w:val="32"/>
        </w:rPr>
        <w:t>特装展位面积在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eastAsia="仿宋_GB2312" w:ascii="仿宋_GB2312" w:hAnsi="仿宋_GB2312"/>
          <w:sz w:val="32"/>
          <w:szCs w:val="32"/>
        </w:rPr>
        <w:t>-72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按照展位费用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给予补贴；特装展位面积在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以上，按照展位费用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给予补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相关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以上所述特装展位是指在综合馆内搭建的功能区设置完备、声光电技术应用充分的特殊装修展台，并经组委会审核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享受上述补贴政策，须企业在缴纳展位费时，凭有效期内的相关证书原件或加盖企业公章的复印件申请，逾期不再享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以上补贴政策不重复使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会网址</w:t>
      </w:r>
      <w:r>
        <w:rPr>
          <w:rFonts w:eastAsia="仿宋_GB2312" w:ascii="仿宋_GB2312" w:hAnsi="仿宋_GB2312"/>
          <w:sz w:val="32"/>
          <w:szCs w:val="32"/>
        </w:rPr>
        <w:t>:www.clmtf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qFormat/>
    <w:pPr>
      <w:widowControl/>
      <w:shd w:fill="000080" w:val="clear"/>
      <w:bidi w:val="0"/>
      <w:spacing w:lineRule="auto" w:line="360"/>
      <w:ind w:firstLine="480"/>
    </w:pPr>
    <w:rPr>
      <w:rFonts w:ascii="Calibri" w:hAnsi="Calibri" w:eastAsia="宋体;SimSun" w:cs="Times New Roman"/>
      <w:color w:val="auto"/>
      <w:sz w:val="20"/>
      <w:szCs w:val="20"/>
      <w:lang w:val="en-US" w:eastAsia="zh-CN" w:bidi="hi-IN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3:00Z</dcterms:created>
  <dc:creator>qinxiao</dc:creator>
  <dc:description/>
  <cp:keywords/>
  <dc:language>en-US</dc:language>
  <cp:lastModifiedBy>qinxiao</cp:lastModifiedBy>
  <dcterms:modified xsi:type="dcterms:W3CDTF">2011-07-14T07:13:00Z</dcterms:modified>
  <cp:revision>1</cp:revision>
  <dc:subject/>
  <dc:title/>
</cp:coreProperties>
</file>