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　　会议议程（暂定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  全天：代表报到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  上午：全体大会（包括开幕式和主题演讲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下午：分论坛（包括主题演讲和互动交流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大会专题之一：电子商务与物流配送的协调发展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　　大会专题之二：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 xml:space="preserve">级物流企业信息化经验交流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　　大会专题之三：物流实时识别、跟踪技术与监控系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大会专题之四：物流信息整合与服务平台的建设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大会专题之五：物流园区信息化建设</w:t>
      </w:r>
    </w:p>
    <w:p>
      <w:pPr>
        <w:pStyle w:val="Normal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会专题之六：促进物流信息化市长论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颁奖晚宴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   上午：分论坛（包括主题演讲和互动交流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　　大会专题之七：物联网在物流行业应用及市场前景分析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　　大会专题之八：制造业与物流业信息化的联动发展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　　大会专题之九：专业物流的信息化发展（冷链、化工、钢铁、医药、家电、煤炭、连锁超市、汽车等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　　大会专题之十：采购与供应链信息化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　　大会专题之十一：供应链金融与物流信息化项目投融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    大会专题之十二：物流信息化服务供需洽谈会（由物流企业需求主导的分论坛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55:00Z</dcterms:created>
  <dc:creator>wd</dc:creator>
  <dc:description/>
  <cp:keywords/>
  <dc:language>en-US</dc:language>
  <cp:lastModifiedBy>wd</cp:lastModifiedBy>
  <dcterms:modified xsi:type="dcterms:W3CDTF">2011-06-28T00:55:00Z</dcterms:modified>
  <cp:revision>1</cp:revision>
  <dc:subject/>
  <dc:title>附件一：</dc:title>
</cp:coreProperties>
</file>