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全国物流标委会及分技术委员会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985"/>
        <w:gridCol w:w="2551"/>
        <w:gridCol w:w="3293"/>
      </w:tblGrid>
      <w:tr>
        <w:trPr>
          <w:trHeight w:val="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副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mail: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全国物流标准化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李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58566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58566588-1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ttslhm8000@sina.com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流标委会物流作业分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孙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66095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660953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sunj_hyt@yahoo.com.cn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流标委会托盘分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孙熙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82535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519517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WL-BOOK@126.com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流标委会第三方物流服务分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晏绍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21-54046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21-540451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yanshq@cnsis.info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流标委会物流管理分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王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62521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826808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wangqian@gucas.ac.cn</w:t>
            </w:r>
          </w:p>
        </w:tc>
      </w:tr>
      <w:tr>
        <w:trPr>
          <w:trHeight w:val="7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流标委会冷链物流分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刘卫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68392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010-683926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liuweizhan888@126.com</w:t>
            </w:r>
          </w:p>
        </w:tc>
      </w:tr>
      <w:tr>
        <w:trPr>
          <w:trHeight w:val="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流标委会仓储技术与管理分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0-3252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0-32236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lsanmin@163.com</w:t>
            </w:r>
          </w:p>
        </w:tc>
      </w:tr>
    </w:tbl>
    <w:p>
      <w:pPr>
        <w:pStyle w:val="Normal"/>
        <w:ind w:firstLine="43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8:00Z</dcterms:created>
  <dc:creator>番茄花园</dc:creator>
  <dc:description/>
  <cp:keywords/>
  <dc:language>en-US</dc:language>
  <cp:lastModifiedBy>番茄花园</cp:lastModifiedBy>
  <dcterms:modified xsi:type="dcterms:W3CDTF">2011-05-24T09:38:00Z</dcterms:modified>
  <cp:revision>2</cp:revision>
  <dc:subject/>
  <dc:title/>
</cp:coreProperties>
</file>