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2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2443"/>
        <w:gridCol w:w="3535"/>
        <w:gridCol w:w="1440"/>
      </w:tblGrid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北京交通大学 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杨星兰、张新民（硕士研究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山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宁浪（硕士研究生）、罗茹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商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斯剑栋、赵宝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华中科技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王晓彤、刘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南京财经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蒋薇（硕士研究生）、袁凌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东南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侯晶、曾丽明（硕士研究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北京邮电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束欢（硕士研究生）、李沫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解放军后勤指挥学院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曾勇（博士研究生）、陈博（硕士研究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华东交通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汪娟（硕士研究生）、万鹏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武汉理工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申欢、戴金山（博士研究生）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长安大学 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陈栋、郭淑娟（硕士研究生）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szCs w:val="21"/>
              </w:rPr>
              <w:t>北京物资学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吕晓静（硕士研究生）、王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西南财经大学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李锡姝、冯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大连海事大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师秉彦、徐奇（硕士研究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天津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周莲子、杨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孟禹、郭宣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山东交通学院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张莹莹、钱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北京工商大学 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宋文哲（硕士研究生）、程红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上海海事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志军（硕士研究生）、张华（硕士研究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兰州交通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魏慧、王婧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南财经政法大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倪媛明、蔡晓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商学院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段东霞（硕士研究生）、杜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山东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段江丛、李振（硕士研究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华南理工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刘会、丁郭音（硕士研究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南林业科技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杨络鸣、鄢小蓝（硕士研究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江西财经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李临健、侯咏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吉林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胡鹤严（硕士研究生）、赵超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重庆交通大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秦星红（硕士研究生）、秦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云南财经大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钱翠萍、周媛（硕士研究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暨南大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周婉婷、王磊（硕士研究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同济大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张佳莹（硕士研究生）、杨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湖南商学院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赖思斯、熊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武汉大学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王红伟（硕士研究生）、郭强（博士研究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2:00Z</dcterms:created>
  <dc:creator>wd</dc:creator>
  <dc:description/>
  <cp:keywords/>
  <dc:language>en-US</dc:language>
  <cp:lastModifiedBy>wd</cp:lastModifiedBy>
  <dcterms:modified xsi:type="dcterms:W3CDTF">2011-05-16T06:02:00Z</dcterms:modified>
  <cp:revision>1</cp:revision>
  <dc:subject/>
  <dc:title>序号</dc:title>
</cp:coreProperties>
</file>