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firstLine="2088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010</w:t>
      </w:r>
      <w:r>
        <w:rPr>
          <w:rFonts w:ascii="宋体;SimSun" w:hAnsi="宋体;SimSun" w:cs="宋体;SimSun"/>
          <w:sz w:val="30"/>
          <w:szCs w:val="28"/>
        </w:rPr>
        <w:t>中国生产资料（商贸）流通年度人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sz w:val="36"/>
          <w:szCs w:val="28"/>
        </w:rPr>
        <w:t>申 报 表</w:t>
      </w:r>
    </w:p>
    <w:p>
      <w:pPr>
        <w:pStyle w:val="Normal"/>
        <w:ind w:firstLine="519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720"/>
        <w:gridCol w:w="70"/>
        <w:gridCol w:w="470"/>
        <w:gridCol w:w="8"/>
        <w:gridCol w:w="1072"/>
        <w:gridCol w:w="540"/>
        <w:gridCol w:w="729"/>
        <w:gridCol w:w="1251"/>
      </w:tblGrid>
      <w:tr>
        <w:trPr>
          <w:trHeight w:val="85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固定资产规模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员工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企业营业总收入（亿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利润总额（亿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企业营业总收入（亿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利润总额（亿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企业营业总收入（亿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利润总额（亿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企业纳税总额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企业纳税总额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企业纳税总额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上半年企业纳税总额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申报人所获荣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申报人所获荣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企业所获荣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企业所获荣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所在企业在区域和全国流通业所处的地位；申报人对企业发展所做的主要贡献；申报人在企业创新发展和流通现代化方面的主要经验和体会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2791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企业申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   月   日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协会（主管部门）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41:00Z</dcterms:created>
  <dc:creator>dai</dc:creator>
  <dc:description/>
  <cp:keywords/>
  <dc:language>en-US</dc:language>
  <cp:lastModifiedBy>dai</cp:lastModifiedBy>
  <dcterms:modified xsi:type="dcterms:W3CDTF">2011-05-10T02:41:00Z</dcterms:modified>
  <cp:revision>1</cp:revision>
  <dc:subject/>
  <dc:title>附件5：</dc:title>
</cp:coreProperties>
</file>