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color w:val="4C4545"/>
          <w:sz w:val="30"/>
          <w:szCs w:val="30"/>
        </w:rPr>
        <w:t>“</w:t>
      </w:r>
      <w:r>
        <w:rPr>
          <w:rFonts w:eastAsia="仿宋;宋体" w:cs="宋体;SimSun" w:ascii="仿宋;宋体" w:hAnsi="仿宋;宋体"/>
          <w:b/>
          <w:sz w:val="30"/>
          <w:szCs w:val="30"/>
        </w:rPr>
        <w:t>201</w:t>
      </w:r>
      <w:r>
        <w:rPr>
          <w:rFonts w:eastAsia="仿宋;宋体" w:cs="宋体;SimSun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宋体;SimSun" w:eastAsia="仿宋;宋体"/>
          <w:b/>
          <w:sz w:val="30"/>
          <w:szCs w:val="30"/>
        </w:rPr>
        <w:t>中国物流</w:t>
      </w:r>
      <w:r>
        <w:rPr>
          <w:rFonts w:ascii="仿宋;宋体" w:hAnsi="仿宋;宋体" w:cs="宋体;SimSun" w:eastAsia="仿宋;宋体"/>
          <w:b/>
          <w:sz w:val="30"/>
          <w:szCs w:val="30"/>
        </w:rPr>
        <w:t>信息化十佳应用企业”评选推荐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填表日期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:    </w:t>
      </w:r>
      <w:r>
        <w:rPr/>
        <w:t>年   月   日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1440"/>
        <w:gridCol w:w="540"/>
        <w:gridCol w:w="1992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类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流企业  □制造企业  □商贸流通企业  □物流园区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＿＿＿（请注明）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" w:hAnsi="仿宋_GB2312" w:cs="仿宋;宋体" w:eastAsia="仿宋_GB2312"/>
                <w:b/>
                <w:szCs w:val="21"/>
                <w:u w:val="single"/>
              </w:rPr>
              <w:t>要求内容真实、重点突出、文字简洁。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基本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资产规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营收总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营收增长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利润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利润增长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化建设现状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企业信息化建设现状进行描述，包括物流信息化建设投资情况、已建设的物流信息系统模块（包括上线时间）、信息化平台应用效果状况、已建立的联网单位情况（客户、服务商、银行、政府机构）等，可加附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企业物流信息化的主要经验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以推广的理念、方法、技术等</w:t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益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企业的物流信息化应用情况进行简单描述并作效益评估，可加附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表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商业模式、市场服务、行业竞争力、信用等级、行业知名度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间企业所获荣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yqh</dc:creator>
  <dc:description/>
  <cp:keywords/>
  <dc:language>en-US</dc:language>
  <cp:lastModifiedBy>yqh</cp:lastModifiedBy>
  <cp:lastPrinted>2011-03-21T09:37:00Z</cp:lastPrinted>
  <dcterms:modified xsi:type="dcterms:W3CDTF">2011-03-23T06:55:00Z</dcterms:modified>
  <cp:revision>3</cp:revision>
  <dc:subject/>
  <dc:title>附件一：</dc:title>
</cp:coreProperties>
</file>