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物流与采购联合会“甘肃舟曲灾区”捐款统计表</w:t>
      </w:r>
    </w:p>
    <w:p>
      <w:pPr>
        <w:pStyle w:val="Normal"/>
        <w:spacing w:lineRule="exact" w:line="420"/>
        <w:ind w:firstLine="2949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43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7"/>
        <w:gridCol w:w="978"/>
        <w:gridCol w:w="735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37" w:hanging="13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款数</w:t>
            </w:r>
          </w:p>
          <w:p>
            <w:pPr>
              <w:pStyle w:val="Normal"/>
              <w:spacing w:lineRule="exact" w:line="320"/>
              <w:ind w:left="103" w:hanging="103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元）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4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捐款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元以上名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会本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32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江、丁俊发、何黎明各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。戴定一、崔忠付、周林燕、任豪祥、毛洪、贺登才各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元。余平、黄久久、张明、薛辉、胡大剑、沈进军、郑小宝、何剑锐、许军祥、钱巍、刘乃杰、林峰、周雪松、孙蕾、韩立新、张祚岭、晏庆华、王亚玲、李锦莹、李正平、王书成、张中民各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。刘秀萍、方平生、高松、黄萍、崔志强、衣薇、吴志惠、郭肇明、靖安奇、肖书怀各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中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0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进、江志强、周云霞各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。何辉、刘树志、陈秀芝、张十红、孔东</w:t>
            </w:r>
            <w:r>
              <w:rPr>
                <w:rFonts w:ascii="宋体;SimSun" w:hAnsi="宋体;SimSun" w:cs="宋体;SimSun"/>
                <w:sz w:val="24"/>
              </w:rPr>
              <w:t>昇</w:t>
            </w: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。刘宇航、张</w:t>
            </w:r>
            <w:r>
              <w:rPr>
                <w:rFonts w:ascii="宋体;SimSun" w:hAnsi="宋体;SimSun" w:cs="宋体;SimSun"/>
                <w:sz w:val="24"/>
              </w:rPr>
              <w:t>喆、</w:t>
            </w:r>
            <w:r>
              <w:rPr>
                <w:rFonts w:ascii="仿宋_GB2312" w:hAnsi="仿宋_GB2312" w:eastAsia="仿宋_GB2312"/>
                <w:sz w:val="24"/>
              </w:rPr>
              <w:t>郭春红、闫红英、王桐梁各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资出版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17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波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。万晶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元。沈兴龙、范建华、王秋萍、秦玉亭各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。杨敏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。陈志新、袁健畴各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节中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0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刘能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。邱发成、喻乃秋各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。吕泽群、彭雁南、张雅京姚玉萍、陶以明、马守华、张晓波、刘文杰、韩志勇、王金龙、李艳东各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市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260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香茹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。缴健、徐文涛、何乐各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职研中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5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亚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。王永利、刘铮、谭琳各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中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5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王春明、安学科、孙国和、刘建成各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。刘小红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节能中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浩、徐培新、裴桂珍各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。俞维平、岳高、刘京、胡素珍、文松涛各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煤促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根友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元。步云吉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元。高福朝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元。东方尚华、刘旭东、张永旺各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。袁苏凡、李霞、梁敬山、李倩、霍强各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机协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0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材协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3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国强、秦占学各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。贺威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。包丽丽、冯斯静、陈嫒、车畅、仙东宁、葛喜俊、张彩虹各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拆船协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严鹤鸣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元。马彤华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元。谢德华、黄兆立、潘霞各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。吴军、梁明各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 xml:space="preserve">元。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协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于元波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。刘文姬、肖政三、罗磊、陈递红各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凯迪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刊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拍卖协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0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延华、郭长安各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再生协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坚民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元，龙少海、刘强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。高延莉、尹丽娟各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料协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0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忠斌、杨松伶、张向阳各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翻胎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军、徐桂芬各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。李树仁、赵德勤各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散装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0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建一、王国群各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9670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b/>
          <w:sz w:val="30"/>
          <w:szCs w:val="30"/>
        </w:rPr>
        <w:t>共计：捐款人数</w:t>
      </w:r>
      <w:r>
        <w:rPr>
          <w:rFonts w:eastAsia="仿宋_GB2312" w:ascii="仿宋_GB2312" w:hAnsi="仿宋_GB2312"/>
          <w:b/>
          <w:sz w:val="30"/>
          <w:szCs w:val="30"/>
        </w:rPr>
        <w:t>509</w:t>
      </w:r>
      <w:r>
        <w:rPr>
          <w:rFonts w:ascii="仿宋_GB2312" w:hAnsi="仿宋_GB2312" w:eastAsia="仿宋_GB2312"/>
          <w:b/>
          <w:sz w:val="30"/>
          <w:szCs w:val="30"/>
        </w:rPr>
        <w:t>人，捐款</w:t>
      </w:r>
      <w:r>
        <w:rPr>
          <w:rFonts w:eastAsia="仿宋_GB2312" w:ascii="仿宋_GB2312" w:hAnsi="仿宋_GB2312"/>
          <w:b/>
          <w:sz w:val="30"/>
          <w:szCs w:val="30"/>
        </w:rPr>
        <w:t>96700</w:t>
      </w:r>
      <w:r>
        <w:rPr>
          <w:rFonts w:ascii="仿宋_GB2312" w:hAnsi="仿宋_GB2312" w:eastAsia="仿宋_GB2312"/>
          <w:b/>
          <w:sz w:val="30"/>
          <w:szCs w:val="30"/>
        </w:rPr>
        <w:t>元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28"/>
    </w:rPr>
  </w:style>
  <w:style w:type="paragraph" w:styleId="2">
    <w:name w:val="样式2"/>
    <w:basedOn w:val="Normal"/>
    <w:qFormat/>
    <w:pPr/>
    <w:rPr>
      <w:rFonts w:eastAsia="仿宋_GB2312"/>
      <w:sz w:val="3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color w:val="000000"/>
      <w:sz w:val="2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此处键入文件号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1:59:00Z</dcterms:created>
  <dc:creator>sddd</dc:creator>
  <dc:description/>
  <cp:keywords/>
  <dc:language>en-US</dc:language>
  <cp:lastModifiedBy>wd</cp:lastModifiedBy>
  <cp:lastPrinted>2010-08-20T11:22:00Z</cp:lastPrinted>
  <dcterms:modified xsi:type="dcterms:W3CDTF">2010-08-23T06:50:00Z</dcterms:modified>
  <cp:revision>4</cp:revision>
  <dc:subject/>
  <dc:title>关于举办WTO规则及国际贸易惯例</dc:title>
</cp:coreProperties>
</file>