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度中国物流与采购联合会科学技术奖初评通过项目名单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项目排名不分先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科技发明奖类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运输空气减震托盘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平车的加固装置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代智能手持终端系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科技进步开发及转化应用成果类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益物流</w:t>
            </w:r>
            <w:r>
              <w:rPr>
                <w:rFonts w:cs="宋体;SimSun" w:ascii="宋体;SimSun" w:hAnsi="宋体;SimSun"/>
                <w:szCs w:val="21"/>
              </w:rPr>
              <w:t>SPS</w:t>
            </w:r>
            <w:r>
              <w:rPr>
                <w:rFonts w:ascii="宋体;SimSun" w:hAnsi="宋体;SimSun" w:cs="宋体;SimSun"/>
                <w:szCs w:val="21"/>
              </w:rPr>
              <w:t>方式在自主汽车制造企业中的技术应用创新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控股现代化物流网络建设项目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目标跟踪的主动式</w:t>
            </w:r>
            <w:r>
              <w:rPr/>
              <w:t>RFID</w:t>
            </w:r>
            <w:r>
              <w:rPr/>
              <w:t>技术应用研究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基于</w:t>
            </w:r>
            <w:r>
              <w:rPr/>
              <w:t>ERP</w:t>
            </w:r>
            <w:r>
              <w:rPr/>
              <w:t>的国华</w:t>
            </w:r>
            <w:r>
              <w:rPr/>
              <w:t>SCM</w:t>
            </w:r>
            <w:r>
              <w:rPr/>
              <w:t>信息系统实施与应用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物流管理信息系统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式联运－</w:t>
            </w:r>
            <w:r>
              <w:rPr/>
              <w:t>大集中货运</w:t>
            </w:r>
            <w:r>
              <w:rPr/>
              <w:t>主干信息系统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递综合调度系统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行业供应链管理信息系统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信物流</w:t>
            </w:r>
            <w:r>
              <w:rPr/>
              <w:t>e</w:t>
            </w:r>
            <w:r>
              <w:rPr/>
              <w:t>通产品应用及推广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供应链管理的煤炭流通管理技术研究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企业管理自主平台</w:t>
            </w:r>
            <w:r>
              <w:rPr/>
              <w:t>MAP</w:t>
            </w:r>
            <w:r>
              <w:rPr/>
              <w:t>的开发和应用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链过程可视化管理项目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烟自动化分拣系统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货通现货交易市场解决方案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钢铁综合服务平台建设与改造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瀑布式卷烟分拣机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网达网”公路运力交易平台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运物流信息管理平台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供应链管理的物流协同平台</w:t>
            </w:r>
            <w:r>
              <w:rPr>
                <w:rFonts w:eastAsia="Times New Roman"/>
              </w:rPr>
              <w:t xml:space="preserve"> </w:t>
            </w:r>
            <w:r>
              <w:rPr/>
              <w:t>- CARGOB2B</w:t>
            </w:r>
            <w:r>
              <w:rPr/>
              <w:t>电子商务平台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信息化的大型连锁企业高效供应链系统集成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移动化集成供应链平台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公路货运物联网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苏州工业园综合保税区现代物流公共信息平台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手机短信自动货配平台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传化公路港物流运营与信息服务一体化体系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万里物流配送系统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OS </w:t>
            </w:r>
            <w:r>
              <w:rPr/>
              <w:t>集装箱物流管理平台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道软件仓储管理系统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物流综合管理关键技术与平台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高频</w:t>
            </w:r>
            <w:r>
              <w:rPr/>
              <w:t>RFID</w:t>
            </w:r>
            <w:r>
              <w:rPr/>
              <w:t>电子标签及其产业化应用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港口物流服务示范工程关键技术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运物流企业信息化智能官网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化条件下军械装备保障物流模式及关键技术研究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城市共同配送信息平台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lang w:val="zh-CN"/>
              </w:rPr>
              <w:t>基于</w:t>
            </w:r>
            <w:r>
              <w:rPr>
                <w:rFonts w:cs="宋体;SimSun"/>
                <w:kern w:val="0"/>
                <w:lang w:val="zh-CN"/>
              </w:rPr>
              <w:t>3G</w:t>
            </w:r>
            <w:r>
              <w:rPr>
                <w:rFonts w:cs="宋体;SimSun"/>
                <w:kern w:val="0"/>
                <w:lang w:val="zh-CN"/>
              </w:rPr>
              <w:t>（</w:t>
            </w:r>
            <w:r>
              <w:rPr>
                <w:rFonts w:cs="宋体;SimSun"/>
                <w:kern w:val="0"/>
                <w:lang w:val="zh-CN"/>
              </w:rPr>
              <w:t>GPS/GPRS/GIS</w:t>
            </w:r>
            <w:r>
              <w:rPr>
                <w:rFonts w:cs="宋体;SimSun"/>
                <w:kern w:val="0"/>
                <w:lang w:val="zh-CN"/>
              </w:rPr>
              <w:t>）技术的运输过程透明监控系统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转轨的高性能堆垛机系统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循环取料入库道口分配问题的建模与优化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镍矿作业工艺流程改革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特大型煤炭流通企业调度中心物流管理信息系统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金力钢材市场全面信息化管理软件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船舶生产企业余料条形码信息系统研究与优化应用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虚拟步进式电子标签分拣系统的集成创新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风神物流汽车零部件配送网络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桥</w:t>
            </w:r>
            <w:r>
              <w:rPr/>
              <w:t>BLS</w:t>
            </w:r>
            <w:r>
              <w:rPr/>
              <w:t>保税物流管理系统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洋大亚集装箱堆场及物流中心实时管理系统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柳州市制造业物流信息平台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邮政速递物流（香港）配送管理信息系统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草商业企业自动立体仓库与传统平库综合调度解决方案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iWork</w:t>
            </w:r>
            <w:r>
              <w:rPr>
                <w:rFonts w:ascii="宋体;SimSun" w:hAnsi="宋体;SimSun" w:cs="宋体;SimSun"/>
                <w:szCs w:val="21"/>
              </w:rPr>
              <w:t>液体化工</w:t>
            </w:r>
            <w:r>
              <w:rPr>
                <w:szCs w:val="21"/>
              </w:rPr>
              <w:t>综合业务平台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基于</w:t>
            </w:r>
            <w:r>
              <w:rPr>
                <w:rFonts w:eastAsia="新宋体" w:cs="新宋体" w:ascii="新宋体" w:hAnsi="新宋体"/>
                <w:szCs w:val="21"/>
              </w:rPr>
              <w:t>R&amp;3S</w:t>
            </w:r>
            <w:r>
              <w:rPr>
                <w:rFonts w:ascii="新宋体" w:hAnsi="新宋体" w:cs="新宋体" w:eastAsia="新宋体"/>
                <w:szCs w:val="21"/>
              </w:rPr>
              <w:t>集成应用的物流控制与信息管理软件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酒类第三方物流管理信息系统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菱通物流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外运辽宁有限公司智能物流平台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源数字化控制管理集成系统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骄物流园区信息化系统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纺织行业物流供应链管理服务平台系统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零部件第三方物流服务平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南京物流公共信息平台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淘宝大物流信息系统的搭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软课题及教材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民营快递现状与发展趋势解析》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物流发展报告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物流论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专业政产学研合作共建模式的研究与实践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宁市中国西部工业物流港金家物流园控制性详细规划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第四方物流产业发展重大问题研究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金融创新下存货质押融资风险管理理论与技术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流人才国际化培养模式研究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行业价值链的物流企业学习体系探析与实践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行业现代物流统计指标体系及调查方法研究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供应链物流服务体系及关键技术研究与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179" w:footer="0" w:bottom="12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20:00Z</dcterms:created>
  <dc:creator>刘宇航</dc:creator>
  <dc:description/>
  <cp:keywords/>
  <dc:language>en-US</dc:language>
  <cp:lastModifiedBy>刘宇航</cp:lastModifiedBy>
  <dcterms:modified xsi:type="dcterms:W3CDTF">2010-08-17T03:57:00Z</dcterms:modified>
  <cp:revision>2</cp:revision>
  <dc:subject/>
  <dc:title>附件1： 2010年度中国物流与采购联合会科学技术奖初评通过项目名单（项目排名不分先后）</dc:title>
</cp:coreProperties>
</file>