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/>
      </w:pPr>
      <w:r>
        <w:rPr/>
        <w:t>（适用于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  <w:r>
        <w:rPr/>
        <w:t>评审组代码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4320"/>
        <w:gridCol w:w="2040"/>
        <w:gridCol w:w="228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2251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8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获奖等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</w:tr>
      <w:tr>
        <w:trPr>
          <w:trHeight w:val="1461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</w:tr>
      <w:tr>
        <w:trPr>
          <w:trHeight w:val="9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评审答辩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sz w:val="21"/>
          <w:szCs w:val="21"/>
        </w:rPr>
        <w:t>注：评审组代码由奖励办公室填写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：</w:t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80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社会效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860"/>
        <w:gridCol w:w="2075"/>
        <w:gridCol w:w="3375"/>
      </w:tblGrid>
      <w:tr>
        <w:trPr>
          <w:trHeight w:val="56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bookmarkStart w:id="38" w:name="主要完成人情况"/>
      <w:bookmarkEnd w:id="38"/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704"/>
        <w:gridCol w:w="960"/>
        <w:gridCol w:w="21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934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/>
      </w:pPr>
      <w:bookmarkStart w:id="39" w:name="主要完成单位情况"/>
      <w:bookmarkEnd w:id="39"/>
      <w:r>
        <w:rPr>
          <w:rFonts w:ascii="黑体;SimHei" w:hAnsi="黑体;SimHei" w:eastAsia="黑体;SimHei"/>
          <w:b/>
          <w:sz w:val="32"/>
        </w:rPr>
        <w:t>七、</w:t>
      </w:r>
      <w:r>
        <w:rPr/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92"/>
        <w:gridCol w:w="2198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国家发明专利证书及发明权利要求书或查新报告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9:00Z</dcterms:created>
  <dc:creator>yyz</dc:creator>
  <dc:description/>
  <cp:keywords/>
  <dc:language>en-US</dc:language>
  <cp:lastModifiedBy>刘宇航</cp:lastModifiedBy>
  <cp:lastPrinted>2001-12-25T09:02:00Z</cp:lastPrinted>
  <dcterms:modified xsi:type="dcterms:W3CDTF">2010-02-08T01:48:00Z</dcterms:modified>
  <cp:revision>7</cp:revision>
  <dc:subject/>
  <dc:title>发文</dc:title>
</cp:coreProperties>
</file>