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90" w:after="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附件：  中国物流与采购联合会四届四次理事会参会回执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1"/>
        <w:gridCol w:w="1269"/>
        <w:gridCol w:w="1080"/>
        <w:gridCol w:w="540"/>
        <w:gridCol w:w="24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   址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4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widowControl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议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90" w:after="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理事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住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都世纪城假日酒店（含早餐）</w:t>
            </w:r>
          </w:p>
          <w:p>
            <w:pPr>
              <w:pStyle w:val="Normal"/>
              <w:widowControl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四星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双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都世纪城洲际大酒店（含早餐</w:t>
            </w:r>
          </w:p>
          <w:p>
            <w:pPr>
              <w:pStyle w:val="Normal"/>
              <w:widowControl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五星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双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年会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9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订单间        □合住</w:t>
            </w:r>
          </w:p>
        </w:tc>
      </w:tr>
    </w:tbl>
    <w:p>
      <w:pPr>
        <w:pStyle w:val="Normal"/>
        <w:widowControl/>
        <w:spacing w:lineRule="atLeast" w:line="270" w:before="90" w:after="0"/>
        <w:ind w:left="84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24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  中国物流与采购联合会四届四次理事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