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851" w:type="dxa"/>
        <w:tblLayout w:type="fixed"/>
        <w:tblCellMar>
          <w:top w:w="0" w:type="dxa"/>
          <w:left w:w="108" w:type="dxa"/>
          <w:bottom w:w="0" w:type="dxa"/>
          <w:right w:w="108" w:type="dxa"/>
        </w:tblCellMar>
      </w:tblPr>
      <w:tblGrid>
        <w:gridCol w:w="758"/>
        <w:gridCol w:w="1656"/>
        <w:gridCol w:w="2492"/>
        <w:gridCol w:w="2544"/>
        <w:gridCol w:w="1069"/>
        <w:gridCol w:w="7161"/>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编号</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名称</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持人</w:t>
            </w:r>
          </w:p>
        </w:tc>
        <w:tc>
          <w:tcPr>
            <w:tcW w:w="7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组成员</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等奖课题（</w:t>
            </w:r>
            <w:r>
              <w:rPr>
                <w:rFonts w:eastAsia="仿宋_GB2312" w:cs="宋体;SimSun" w:ascii="仿宋_GB2312" w:hAnsi="仿宋_GB2312"/>
                <w:b/>
                <w:bCs/>
                <w:kern w:val="0"/>
                <w:sz w:val="24"/>
              </w:rPr>
              <w:t>9</w:t>
            </w:r>
            <w:r>
              <w:rPr>
                <w:rFonts w:ascii="仿宋_GB2312" w:hAnsi="仿宋_GB2312" w:cs="宋体;SimSun" w:eastAsia="仿宋_GB2312"/>
                <w:b/>
                <w:bCs/>
                <w:kern w:val="0"/>
                <w:sz w:val="24"/>
              </w:rPr>
              <w:t>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2</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金融危机时期中国物流的开放战略——以中外运为例</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财政与贸易经济研究所</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荆林波</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赵京桥、程敏、张建卫、吴幼喜</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24</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低碳经济的绿色运输发展模式及运营策略研究</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大学、河南省物流学会</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玉民</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国海、李鹏、孟利丹、李玉辉</w:t>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0</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色农产品封闭供应链成本控制与协调方法研究——基于龙头企业与农户共生关系优化的视角</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大学管理学院</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伟华</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丽珍</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1</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技术的食品安全监控体系研究</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长沙合力企业管理有限公司</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建崎</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新明、易灿、龙麟、朱莎莎</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9</w:t>
            </w:r>
          </w:p>
        </w:tc>
        <w:tc>
          <w:tcPr>
            <w:tcW w:w="24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物流网络结构演化机理及构建研究</w:t>
            </w:r>
          </w:p>
        </w:tc>
        <w:tc>
          <w:tcPr>
            <w:tcW w:w="2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湖南交通职业技术学院 </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光华</w:t>
            </w:r>
          </w:p>
        </w:tc>
        <w:tc>
          <w:tcPr>
            <w:tcW w:w="716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邹敏、黎鹰、谢明、胡正</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群决策的物流产业风险识别与防范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理工大学万方科技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文</w:t>
            </w:r>
            <w:r>
              <w:rPr>
                <w:rFonts w:ascii="宋体;SimSun" w:hAnsi="宋体;SimSun" w:cs="宋体;SimSun"/>
                <w:kern w:val="0"/>
                <w:sz w:val="24"/>
              </w:rPr>
              <w:t>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团结、杨利丹、胡晓、慕艳芬</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支持浙江省块状经济发展的集群式物流产业体系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大学信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长兵</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嘉俐、葛美玲、陈洁、方雅红</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物流汽车零部件配送网络规划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物流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涵</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季建华、章信开、柴轶、刘永奇</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铁矿石战略储备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物资出版社</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玉泉、马军、尚林达</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等奖课题（</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篇）</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航运物流业与金融服务业联动发展研究</w:t>
            </w:r>
            <w:r>
              <w:rPr>
                <w:rFonts w:eastAsia="仿宋_GB2312" w:cs="宋体;SimSun" w:ascii="仿宋_GB2312" w:hAnsi="仿宋_GB2312"/>
                <w:kern w:val="0"/>
                <w:sz w:val="24"/>
              </w:rPr>
              <w:t>--</w:t>
            </w:r>
            <w:r>
              <w:rPr>
                <w:rFonts w:ascii="仿宋_GB2312" w:hAnsi="仿宋_GB2312" w:cs="宋体;SimSun" w:eastAsia="仿宋_GB2312"/>
                <w:kern w:val="0"/>
                <w:sz w:val="24"/>
              </w:rPr>
              <w:t>以航运物流责任保险为例</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建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人晴、黄毅、杨海站、余毅艺</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CM</w:t>
            </w:r>
            <w:r>
              <w:rPr>
                <w:rFonts w:ascii="仿宋_GB2312" w:hAnsi="仿宋_GB2312" w:cs="宋体;SimSun" w:eastAsia="仿宋_GB2312"/>
                <w:kern w:val="0"/>
                <w:sz w:val="24"/>
              </w:rPr>
              <w:t>的湖北省汽车企业零部件采购物流发展战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北城市建设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元佑</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家祥、杨爱明、李方峻、曹爱萍</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造船企业准时托盘物流供应方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  伟、李晓萍、黄  颖、陈益佳</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妃甸港口物流与区域经济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山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素婷</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启杰、钟立群、任淑艳、解敬红、马瑞平、杨兰波、张秀芳</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国新闻出版体制改革及部委出版社转制成企业后物流核心竞争力的培育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物研系统工程技术研究院、北京中经博泰物流管理顾问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坚</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绎明宇、吉永泽、方 明、蒋易霖</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移动信息管理系统关键技术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科技大学包装与印刷工程学院物流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涵跃</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永生、王俊艳、杨莉、金政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线逆向拍卖环境下供应商关系管理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剑</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庆良、张海燕、毛雪飞、高  攀</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珠江三角洲地区现代物流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罗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意志</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志昂、赵柳村、周启良、李志军</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国内产业需求”为指导加速构建长三角综合物流服务体系的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大红鹰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俊</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雪姣、吕振凤、刘降安、叶宗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0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岸物流对内陆城市外向型经济发展的推动作用</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亿博物流咨询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仔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浩</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逆向物流运行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襄樊分院基础部</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建平</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黎  明、封少娟、姜  楠、张用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1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供应链突发事件预警与集成管理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千里</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肖开红、徐磊、刘俊、王建华</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家电下乡”下基于价值链的家电</w:t>
            </w:r>
            <w:r>
              <w:rPr>
                <w:rFonts w:eastAsia="仿宋_GB2312" w:cs="宋体;SimSun" w:ascii="仿宋_GB2312" w:hAnsi="仿宋_GB2312"/>
                <w:kern w:val="0"/>
                <w:sz w:val="24"/>
              </w:rPr>
              <w:t>RDC</w:t>
            </w:r>
            <w:r>
              <w:rPr>
                <w:rFonts w:ascii="仿宋_GB2312" w:hAnsi="仿宋_GB2312" w:cs="宋体;SimSun" w:eastAsia="仿宋_GB2312"/>
                <w:kern w:val="0"/>
                <w:sz w:val="24"/>
              </w:rPr>
              <w:t>物流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兴建</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李诗华、石  星、李  泉</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可持续发展的成都市城市配送优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信息工程学院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庆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均明、冷宇惠、詹鹏飞、周冯贤</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3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供应链与食品安全问题的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唐山师范学院经济管理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红玲</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鲁丽丽、冯清利、柴天姿、张勇</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等奖课题（</w:t>
            </w:r>
            <w:r>
              <w:rPr>
                <w:rFonts w:eastAsia="仿宋_GB2312" w:cs="宋体;SimSun" w:ascii="仿宋_GB2312" w:hAnsi="仿宋_GB2312"/>
                <w:b/>
                <w:bCs/>
                <w:kern w:val="0"/>
                <w:sz w:val="24"/>
              </w:rPr>
              <w:t>57</w:t>
            </w:r>
            <w:r>
              <w:rPr>
                <w:rFonts w:ascii="仿宋_GB2312" w:hAnsi="仿宋_GB2312" w:cs="宋体;SimSun" w:eastAsia="仿宋_GB2312"/>
                <w:b/>
                <w:bCs/>
                <w:kern w:val="0"/>
                <w:sz w:val="24"/>
              </w:rPr>
              <w:t>篇）</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地结合的物联网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后勤指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秀满</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振克、金  峰、乔金锐、刘  侃</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品供应链物流运营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化工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良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春林、沈凤武、郇鹏、张苗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物流企业内部客户服务资源整合方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快运股份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滨</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来、高 磊、宋志男、李 朋</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供应链环境下食品安全控制方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物资学院、北京出入境检验检疫局检验检疫技术中心</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邬跃</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红、刘艳、高峰、刘旭辉</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性快递网络优化方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商学院、顺丰速运集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敏</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育斌、黄福华、李坚飞、陆 杉</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1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叶醇化自动化立体仓库规划设计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财经大学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志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冉文学、许剑梅、王家鹏、解琨</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9CSLKT1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海市物流产业发展规划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张惠颖 </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竹、马冠聪、庞博、郑平、徐天亮、钱东人、邓小瑜、林兆花、燕珍</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低碳经济下农产品冷链物流新模式研究</w:t>
            </w:r>
            <w:r>
              <w:rPr>
                <w:rFonts w:eastAsia="仿宋_GB2312" w:cs="宋体;SimSun" w:ascii="仿宋_GB2312" w:hAnsi="仿宋_GB2312"/>
                <w:kern w:val="0"/>
                <w:sz w:val="24"/>
              </w:rPr>
              <w:t>-</w:t>
            </w:r>
            <w:r>
              <w:rPr>
                <w:rFonts w:ascii="仿宋_GB2312" w:hAnsi="仿宋_GB2312" w:cs="宋体;SimSun" w:eastAsia="仿宋_GB2312"/>
                <w:kern w:val="0"/>
                <w:sz w:val="24"/>
              </w:rPr>
              <w:t>以民营食品加工企业的产业整合为例</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和信供应链管理工程技术研发中心、青岛尊和食品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玲玲</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GSD”</w:t>
            </w:r>
            <w:r>
              <w:rPr>
                <w:rFonts w:ascii="仿宋_GB2312" w:hAnsi="仿宋_GB2312" w:cs="宋体;SimSun" w:eastAsia="仿宋_GB2312"/>
                <w:kern w:val="0"/>
                <w:sz w:val="24"/>
              </w:rPr>
              <w:t>协同的公路绿色运输体系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袁世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庞燕、肖智清、胡元庆、何建崎、黄 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甬台（宁波</w:t>
            </w:r>
            <w:r>
              <w:rPr>
                <w:rFonts w:eastAsia="仿宋_GB2312" w:cs="宋体;SimSun" w:ascii="仿宋_GB2312" w:hAnsi="仿宋_GB2312"/>
                <w:kern w:val="0"/>
                <w:sz w:val="24"/>
              </w:rPr>
              <w:t>-</w:t>
            </w:r>
            <w:r>
              <w:rPr>
                <w:rFonts w:ascii="仿宋_GB2312" w:hAnsi="仿宋_GB2312" w:cs="宋体;SimSun" w:eastAsia="仿宋_GB2312"/>
                <w:kern w:val="0"/>
                <w:sz w:val="24"/>
              </w:rPr>
              <w:t>台湾）物流合作模式创新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大红鹰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麻黎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余君、郑秧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发展循环物流的理论和实践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占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占峰、陈勇、刘秀英、李炎炎、李咏梅、李会杰</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信息化的被装物流工程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军需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费先宏</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涂  睿、翟成功、康  勇、吴福斌</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态环境下物流企业服务管理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物资学院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国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晓欣、武淑平、杨宝宏、张  勤</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生鲜农产品冷链系统的成本优化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铁路科技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立娥</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忠民、杨辉、余滢、陈春晓、刘亚丽</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专业英语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装甲兵工程学院技术保障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倪明仿</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树礼、曹  钰、纪红任、刘世伦</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梅山保税港区物流业发展战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宁波市北仑职业高级中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邬红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旭东、李楠、王岩</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6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供应链优化与仿真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中国人民解放军镇江船艇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戴卫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东俊、胡安康、刘  伟、李  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集装箱港口综合竞争力评价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雪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朱一</w:t>
            </w:r>
            <w:r>
              <w:rPr>
                <w:rFonts w:ascii="宋体;SimSun" w:hAnsi="宋体;SimSun" w:cs="宋体;SimSun"/>
                <w:kern w:val="0"/>
                <w:sz w:val="24"/>
              </w:rPr>
              <w:t>旸</w:t>
            </w:r>
            <w:r>
              <w:rPr>
                <w:rFonts w:ascii="仿宋_GB2312" w:hAnsi="仿宋_GB2312" w:cs="仿宋_GB2312" w:eastAsia="仿宋_GB2312"/>
                <w:kern w:val="0"/>
                <w:sz w:val="24"/>
              </w:rPr>
              <w:t>、李元鹏、于洪</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SOA</w:t>
            </w:r>
            <w:r>
              <w:rPr>
                <w:rFonts w:ascii="仿宋_GB2312" w:hAnsi="仿宋_GB2312" w:cs="宋体;SimSun" w:eastAsia="仿宋_GB2312"/>
                <w:kern w:val="0"/>
                <w:sz w:val="24"/>
              </w:rPr>
              <w:t>的粮食物流公共信息平台的设计与实现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河科技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开丽</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茂功、李凤廷、郑良仁、代文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危机时期武汉城市圈现代物流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外经贸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学谦</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戴正翔、熊国荣、周杰</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借鉴</w:t>
            </w:r>
            <w:r>
              <w:rPr>
                <w:rFonts w:eastAsia="仿宋_GB2312" w:cs="宋体;SimSun" w:ascii="仿宋_GB2312" w:hAnsi="仿宋_GB2312"/>
                <w:kern w:val="0"/>
                <w:sz w:val="24"/>
              </w:rPr>
              <w:t>OCP</w:t>
            </w:r>
            <w:r>
              <w:rPr>
                <w:rFonts w:ascii="仿宋_GB2312" w:hAnsi="仿宋_GB2312" w:cs="宋体;SimSun" w:eastAsia="仿宋_GB2312"/>
                <w:kern w:val="0"/>
                <w:sz w:val="24"/>
              </w:rPr>
              <w:t>运输模式的跨区域物流共生发展问题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林荣琴、杨大刚、汪爱娇</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9CSLKT09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订单”模式下高职物流管理专业实践教学体系的构建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民政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全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刘宏伟、 姜培培、 胡潇潇、 凌  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路煤炭运销企业发展模式探析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财经学院成功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志刚</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锴、何承荣、谢蕾蕾、余娟</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集群与供应链联盟的耦合共生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扬州大学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远强</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功步、崔 彬、柯 浚、焦胜利</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城乡双向商贸流通体系的农业物流模式低碳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兴武</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自勤、姚文斌、王燕红、徐莹</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0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型物流企业绩效评价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交通大学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冬梅</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鞠颂东、钟乐、朱春芳、周才荣</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速公路服务区物流节点规划的关键技术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海大学土木与交通学院、河海大学交通运输与物流工程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学军、黄莉、蒋柳鹏、张艳</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5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省运输服务业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工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秦殿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立军、谈慧、宋文浩</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6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保障装备物流配送体系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徐州空军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金忠</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宗喜、徐常凯、崔崇立、谢福哲</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产业集群的专业化物流服务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杭州师范大学钱江学院、杭州通创物流咨询有限公司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言</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玉燕、赵成锋、林菡密、田雨</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项目制的第三方物流企业大客户服务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铁快运股份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来</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云虹、姚宗波、姜建华、郝欢</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OD</w:t>
            </w:r>
            <w:r>
              <w:rPr>
                <w:rFonts w:ascii="仿宋_GB2312" w:hAnsi="仿宋_GB2312" w:cs="宋体;SimSun" w:eastAsia="仿宋_GB2312"/>
                <w:kern w:val="0"/>
                <w:sz w:val="24"/>
              </w:rPr>
              <w:t>调查法在杭州湾跨海大桥集装箱流量调查中的应用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交通职业技术学院教务处</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湖庭</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勤芳、颜姣姣、戴卫、彭敏杰、毛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8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第四方物流推动长三角物流一体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春梅</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洪霞、花明、王希旗、王军锋、何玉华、王红军、李雷</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的物流企业信息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大学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传雷</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宏伟、姜培培、胡潇潇、凌  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9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业与农业、制造业互动效应及其关联机制实证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徽财经大学统计与应用数学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马林</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杰、陈大鹏、许乐平、杨  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城镇居民的食品消费与物流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农产品现代物流工程技术研究中心 、山东商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乃余</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雪、王家敏、于志华、张玉华、邵长波</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虚拟供应链战略整合探讨 </w:t>
            </w:r>
            <w:r>
              <w:rPr>
                <w:rFonts w:eastAsia="仿宋_GB2312" w:cs="宋体;SimSun" w:ascii="仿宋_GB2312" w:hAnsi="仿宋_GB2312"/>
                <w:kern w:val="0"/>
                <w:sz w:val="24"/>
              </w:rPr>
              <w:t>---</w:t>
            </w:r>
            <w:r>
              <w:rPr>
                <w:rFonts w:ascii="仿宋_GB2312" w:hAnsi="仿宋_GB2312" w:cs="宋体;SimSun" w:eastAsia="仿宋_GB2312"/>
                <w:kern w:val="0"/>
                <w:sz w:val="24"/>
              </w:rPr>
              <w:t>制造业物流业联动创新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纺联物流有限公司、海尔集团日日顺公司、青岛现代物流供应链管理研究发展中心</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晓宁</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段沛佑、喻裕波、李萌、于冰心</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1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客户关系管理在第三方物流企业的运用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理工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福斌</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海燕、江小云</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16</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建省中小物流企业的现状、问题及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福州英华职业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裕章</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戴克商、赵彦英、郑文林</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3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应链视角下军队处置突发事件应急物流运行机制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军事经济学院科研部</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少娟</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柴亚光、胡振邦、熊晓忠、黎明</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0</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国际物流运输竞争力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科技学院外经贸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少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琪、陈万卷、汪生金、周  俊</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5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省林产品物流现状及发展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南林业科技大学涉外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丽辉</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庞燕、李义华、黄向宇</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农村物流金融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蜀湘</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春秀、彭彤丽、廖佑莲、颜浩龙</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7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四方物流企业组建与运作研究——基于虚拟企业的视角</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铁路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益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国生、郑山水、申益美、朱琳</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我国物流业成本优先战略的选择研究—基于美国模式的分析与借鉴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广东培正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斌远</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海金、赵永斌</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8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腹地重叠下港口城市集装箱流失量统计方法与对策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雪君、王冬良、林兆花、周知宇、郑晗、黄文忠、曲向华、张惠健</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广东生态物流体系建设研究 </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科学技术职业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克俊</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海鹏、杨丽、鄢平、张帆</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95</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珠三角中小物流企业可持续发展策略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顺德职业技术学院经济管理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刚桥、师建华、高钧、关浩宇</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209</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产业与物流业联动发展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川省宏图物流股份有限公司、四川宏图咨询有限公司、西南交通大学</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江涛</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帅斌、王超峰、蒲红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1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甲装备器材保障物流经济性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人民解放军装甲兵工程学院技术保障工程系</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纪红任</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倪明仿、张  海、王树礼、盛卫超</w:t>
            </w:r>
          </w:p>
        </w:tc>
      </w:tr>
      <w:tr>
        <w:trPr>
          <w:trHeight w:val="85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2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物流公共信息平台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物流与采购联合会应急物流专业委员会、北京明伦高科科技发展有限公司</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惠良</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宗喜、徐  东、刘  志、张  雷</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1</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省生鲜农产品物流体系构建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经济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静</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润卓、何立兴、鲁 楠、曹 军</w:t>
            </w:r>
          </w:p>
        </w:tc>
      </w:tr>
      <w:tr>
        <w:trPr>
          <w:trHeight w:val="2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2</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经济下的回收物流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辽宁现代服务职业技术学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金红</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汤筠伟、黄静、黄礼湘、黄子悦</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78</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制造业与物流业联动发展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经济职业技术学院现代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自勤</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毅、姚文斌、吴海若</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64</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快递行业校企合作互动模式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商学院、顺丰速运集团</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福华</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敏、赵中平、欧阳小讯、李小丁</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143</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城市圈现代物流企业品牌建设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商业服务学院现代物流研究所</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熊文杰</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天然、易晓飞、叶平浩、陈  琛</w:t>
            </w:r>
          </w:p>
        </w:tc>
      </w:tr>
      <w:tr>
        <w:trPr>
          <w:trHeight w:val="570" w:hRule="atLeast"/>
        </w:trPr>
        <w:tc>
          <w:tcPr>
            <w:tcW w:w="75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0CSLKT047</w:t>
            </w:r>
          </w:p>
        </w:tc>
        <w:tc>
          <w:tcPr>
            <w:tcW w:w="2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我国煤炭运输通道网络规划与设计研究</w:t>
            </w:r>
          </w:p>
        </w:tc>
        <w:tc>
          <w:tcPr>
            <w:tcW w:w="2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上海电力学院   </w:t>
            </w:r>
          </w:p>
        </w:tc>
        <w:tc>
          <w:tcPr>
            <w:tcW w:w="10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世翔</w:t>
            </w:r>
          </w:p>
        </w:tc>
        <w:tc>
          <w:tcPr>
            <w:tcW w:w="7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乐鹏、王冠军、宋杰珍、谷金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5:00Z</dcterms:created>
  <dc:creator>hedengcai</dc:creator>
  <dc:description/>
  <cp:keywords/>
  <dc:language>en-US</dc:language>
  <cp:lastModifiedBy>吕杨</cp:lastModifiedBy>
  <dcterms:modified xsi:type="dcterms:W3CDTF">2010-10-15T08:07:00Z</dcterms:modified>
  <cp:revision>5</cp:revision>
  <dc:subject/>
  <dc:title>序号</dc:title>
</cp:coreProperties>
</file>