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60" w:leader="none"/>
        </w:tabs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FF0000"/>
          <w:sz w:val="28"/>
          <w:szCs w:val="28"/>
        </w:rPr>
        <w:t>附件</w:t>
      </w:r>
      <w:r>
        <w:rPr>
          <w:rFonts w:eastAsia="仿宋_GB2312" w:ascii="仿宋_GB2312" w:hAnsi="仿宋_GB2312"/>
          <w:b/>
          <w:bCs/>
          <w:color w:val="FF0000"/>
          <w:sz w:val="28"/>
          <w:szCs w:val="28"/>
        </w:rPr>
        <w:t>2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</w:rPr>
        <w:t>：</w:t>
      </w:r>
      <w:r>
        <w:rPr>
          <w:rFonts w:eastAsia="仿宋_GB2312" w:ascii="仿宋_GB2312" w:hAnsi="仿宋_GB2312"/>
          <w:b/>
          <w:bCs/>
          <w:color w:val="FF0000"/>
          <w:sz w:val="28"/>
          <w:szCs w:val="28"/>
        </w:rPr>
        <w:t>2010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</w:rPr>
        <w:t>年中国物流与采购联合会科学技术奖获奖项目完成人名单</w:t>
      </w:r>
    </w:p>
    <w:p>
      <w:pPr>
        <w:pStyle w:val="Normal"/>
        <w:jc w:val="center"/>
        <w:rPr/>
      </w:pPr>
      <w:r>
        <w:rPr/>
        <w:t>科技发明奖名单</w:t>
      </w:r>
    </w:p>
    <w:tbl>
      <w:tblPr>
        <w:tblW w:w="13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260"/>
        <w:gridCol w:w="6315"/>
        <w:gridCol w:w="5655"/>
      </w:tblGrid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获奖等级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3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名称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2" w:hanging="562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主要完成人名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按贡献大小排序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等奖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物流运输空气减震托盘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恽绵、黎凤岐</w:t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三等奖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用于平车的加固装置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杨新平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Cs w:val="21"/>
        </w:rPr>
      </w:pPr>
      <w:r>
        <w:rPr>
          <w:rFonts w:cs="宋体;SimSun" w:ascii="宋体;SimSun" w:hAnsi="宋体;SimSun"/>
          <w:b/>
          <w:spacing w:val="20"/>
          <w:szCs w:val="21"/>
        </w:rPr>
      </w:r>
    </w:p>
    <w:p>
      <w:pPr>
        <w:pStyle w:val="Normal"/>
        <w:jc w:val="center"/>
        <w:rPr/>
      </w:pPr>
      <w:r>
        <w:rPr/>
        <w:t>科技进步奖名单</w:t>
      </w:r>
    </w:p>
    <w:tbl>
      <w:tblPr>
        <w:tblW w:w="13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260"/>
        <w:gridCol w:w="6315"/>
        <w:gridCol w:w="5655"/>
      </w:tblGrid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一等奖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现代港口物流服务示范工程关键技术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包起帆、宋海良、罗文斌、陈韬、董庭龙、王荣明、葛中雄、吴澎、刘洪波、江霞、张斌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一等奖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物流企业管理自主平台</w:t>
            </w:r>
            <w:r>
              <w:rPr>
                <w:rFonts w:cs="宋体;SimSun" w:ascii="宋体;SimSun" w:hAnsi="宋体;SimSun"/>
                <w:sz w:val="21"/>
                <w:szCs w:val="21"/>
              </w:rPr>
              <w:t>MAP</w:t>
            </w:r>
            <w:r>
              <w:rPr>
                <w:rFonts w:ascii="宋体;SimSun" w:hAnsi="宋体;SimSun" w:cs="宋体;SimSun"/>
                <w:sz w:val="21"/>
                <w:szCs w:val="21"/>
              </w:rPr>
              <w:t>的开发和应用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蒋正华、王元和、徐荣、周小伟、方华、朱成富、武兴兵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sz w:val="21"/>
                <w:szCs w:val="21"/>
              </w:rPr>
              <w:t>沈国康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一等奖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于信息化的连锁商业供应链系统集成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文中、吴坚忠、于剑波、张斌、徐莹、韩劲松、吴笃卿、沈晓芬、陈刚、秦娟、冯会东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一等奖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传化公路港物流运营与信息服务一体化体系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徐冠巨、姚文通、陈捷、徐虎祥、李绍波、俞建刚、沈建康、谢萍、潘中华、吴自红 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一等奖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超高频</w:t>
            </w:r>
            <w:r>
              <w:rPr>
                <w:rFonts w:cs="宋体;SimSun" w:ascii="宋体;SimSun" w:hAnsi="宋体;SimSun"/>
                <w:sz w:val="21"/>
                <w:szCs w:val="21"/>
              </w:rPr>
              <w:t>RFID</w:t>
            </w:r>
            <w:r>
              <w:rPr>
                <w:rFonts w:ascii="宋体;SimSun" w:hAnsi="宋体;SimSun" w:cs="宋体;SimSun"/>
                <w:sz w:val="21"/>
                <w:szCs w:val="21"/>
              </w:rPr>
              <w:t>电子标签及其产业化应用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沙敏、富煜清、宋永江、鞠苏明、常勇、曹宏海、张波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赵强、王海清、李亚竹、周幸花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一等奖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信息化条件下军械装备保障物流模式及关键技术研究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孙江生、张连武、赵方庚、闫鹏程、陈学军、陈琳、冯广斌、连光耀、王韶光、葛强、张国安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一等奖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二代智能手持终端系统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岑子良、宋永昕、赵亮、巫新来、张玉锋、王晖、周丽娟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一等奖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我国第四方物流产业发展重大问题研究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毛光烈、闫国庆、李秋正、赵娜、孙琪、汪月娥、郭歆、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吴胜武、戴云、徐天芳、徐侠民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等奖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多式联运－大集中货运主干信息系统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宇、沈宇、李鼎一、赵再刚、吴宝华、华国竣、龚为桥、石朋、陈昉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等奖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精益物流</w:t>
            </w:r>
            <w:r>
              <w:rPr>
                <w:rFonts w:cs="宋体;SimSun" w:ascii="宋体;SimSun" w:hAnsi="宋体;SimSun"/>
                <w:sz w:val="21"/>
                <w:szCs w:val="21"/>
              </w:rPr>
              <w:t>SPS</w:t>
            </w:r>
            <w:r>
              <w:rPr>
                <w:rFonts w:ascii="宋体;SimSun" w:hAnsi="宋体;SimSun" w:cs="宋体;SimSun"/>
                <w:sz w:val="21"/>
                <w:szCs w:val="21"/>
              </w:rPr>
              <w:t>方式在自主汽车制造企业中的技术应用创新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汪玉春、张硕、杨晓宇、杨熙宏、赵超越、于雪林、王利芳、殷学龙、张家铭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等奖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国药控股现代化物流网络建设项目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  <w:highlight w:val="gree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顾一民、曹国钧、宋军  万勇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等奖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面向目标跟踪的主动式</w:t>
            </w:r>
            <w:r>
              <w:rPr>
                <w:rFonts w:cs="宋体;SimSun" w:ascii="宋体;SimSun" w:hAnsi="宋体;SimSun"/>
                <w:sz w:val="21"/>
                <w:szCs w:val="21"/>
              </w:rPr>
              <w:t>RFID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应用研究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董丽华、孙伟、佟锐、董耀华、曹学军、张丽、顾国强、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徐明华、何芊易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等奖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卷烟自动化分拣系统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军、申健初、胡宇昕、张正明、石开亮、李燕海、黄国厚、王浩、毛佑军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等奖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子钢铁综合服务平台建设与改造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陈礼豪、雷有为、万林秋、张成、张勇、李磊、冼国良、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赵志广、胡瑞滨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等奖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瀑布式卷烟分拣机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小艺、刘鹏、沈长鹏、贾立冬、肖世强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等奖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路货运物联网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翟学魂、吴海波、黄丛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等奖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苏州工业园综合保税区现代物流公共信息平台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陆志刚、潘建钢、徐旭骋  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等奖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综合物流管理信息系统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FFFF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敏、傅同君、石尚杰、刘炳文、王贺中、侯玉生、王满福、张长江、孙连忠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等奖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陆运物流企业信息化智能官网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吴 军、林 骞、孙剑雄、崔玉琪、沈时辛、吴 海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等奖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京城市共同配送信息平台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王国丰、王亚忠、林有来、张晓东、陈仲相、徐术通、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陈国立、林青、肖和森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等奖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于</w:t>
            </w:r>
            <w:r>
              <w:rPr>
                <w:rFonts w:cs="宋体;SimSun" w:ascii="宋体;SimSun" w:hAnsi="宋体;SimSun"/>
                <w:sz w:val="21"/>
                <w:szCs w:val="21"/>
              </w:rPr>
              <w:t>3G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GPS/GPRS/GIS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技术的运输过程透明监控系统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黄 滨、南兴军、全瑞林、王高利、胡景邦、丁 坤、曹 方、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鲁 军、潘 越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等奖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酒源数字化控制管理集成系统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宿义、易彬、董晓华、林天学、卢中明、唐廷元、赵金松、马蓉、马东升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等奖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远洋大亚集装箱堆场及物流中心实时管理系统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顺举、沈季敏、吕晓军、唐建伟、王世荣、李崇耀、侯建、邱萌、王林广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等奖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镍矿作业工艺流程改革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皮云生、石少兴、付永刚、徐智鹏、曹娜、张宁、李悦、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金明、王义发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等奖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汽车供应链物流服务体系及关键技术研究与应用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  旭、施朝春、林  云、李习文、黄明、胡大华、邓刚、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杨劲松、李希成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三等奖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物流金融创新下存货质押融资风险管理理论与技术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毅学、汪寿阳、冯耕中、徐渝、张媛媛、于萍、李娟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三等奖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于</w:t>
            </w:r>
            <w:r>
              <w:rPr>
                <w:rFonts w:cs="宋体;SimSun" w:ascii="宋体;SimSun" w:hAnsi="宋体;SimSun"/>
                <w:sz w:val="21"/>
                <w:szCs w:val="21"/>
              </w:rPr>
              <w:t>ERP</w:t>
            </w:r>
            <w:r>
              <w:rPr>
                <w:rFonts w:ascii="宋体;SimSun" w:hAnsi="宋体;SimSun" w:cs="宋体;SimSun"/>
                <w:sz w:val="21"/>
                <w:szCs w:val="21"/>
              </w:rPr>
              <w:t>的国华</w:t>
            </w:r>
            <w:r>
              <w:rPr>
                <w:rFonts w:cs="宋体;SimSun" w:ascii="宋体;SimSun" w:hAnsi="宋体;SimSun"/>
                <w:sz w:val="21"/>
                <w:szCs w:val="21"/>
              </w:rPr>
              <w:t>SCM</w:t>
            </w:r>
            <w:r>
              <w:rPr>
                <w:rFonts w:ascii="宋体;SimSun" w:hAnsi="宋体;SimSun" w:cs="宋体;SimSun"/>
                <w:sz w:val="21"/>
                <w:szCs w:val="21"/>
              </w:rPr>
              <w:t>信息系统实施与应用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竞波、徐海、刘勇、王军红、谢勤龙、李海军、刘宝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三等奖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快递综合调度系统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谢家友、邱洪海、黄欧、钟振阳、曾鸣、黄教和、范学英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三等奖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国电信物流</w:t>
            </w:r>
            <w:r>
              <w:rPr>
                <w:rFonts w:cs="宋体;SimSun" w:ascii="宋体;SimSun" w:hAnsi="宋体;SimSun"/>
                <w:sz w:val="21"/>
                <w:szCs w:val="21"/>
              </w:rPr>
              <w:t>e</w:t>
            </w:r>
            <w:r>
              <w:rPr>
                <w:rFonts w:ascii="宋体;SimSun" w:hAnsi="宋体;SimSun" w:cs="宋体;SimSun"/>
                <w:sz w:val="21"/>
                <w:szCs w:val="21"/>
              </w:rPr>
              <w:t>通产品应用及推广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FFFF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万军、张东、尹学良、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杨恒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吴云志、陈哲希、容典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三等奖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于供应链管理的煤炭流通管理技术研究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洪国、韩杰、阎涛、张戡、刘广成、王保全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三等奖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现货通现货交易市场解决方案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冯耕中、喻学刚、赵绍辉、李广强、陈亚洲、王佳斌、柴成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三等奖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/>
                <w:sz w:val="21"/>
                <w:szCs w:val="21"/>
              </w:rPr>
              <w:t>网达网”公路运力交易平台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星亚、戚晓明、杨军、易光沛、陈自安、黄成献、任海军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三等奖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钢运物流信息管理平台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赵阳、胡永生、马旭光、刘跃田、丁鑫、魏建波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三等奖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基于供应链管理的物流协同平台 </w:t>
            </w:r>
            <w:r>
              <w:rPr>
                <w:rFonts w:cs="宋体;SimSun" w:ascii="宋体;SimSun" w:hAnsi="宋体;SimSun"/>
                <w:sz w:val="21"/>
                <w:szCs w:val="21"/>
              </w:rPr>
              <w:t>- CARGOB2B</w:t>
            </w:r>
            <w:r>
              <w:rPr>
                <w:rFonts w:ascii="宋体;SimSun" w:hAnsi="宋体;SimSun" w:cs="宋体;SimSun"/>
                <w:sz w:val="21"/>
                <w:szCs w:val="21"/>
              </w:rPr>
              <w:t>电子商务平台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陈黄健，陈峤，王晋，吴凡，宋海山，李育卿，刘艳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三等奖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iWork</w:t>
            </w:r>
            <w:r>
              <w:rPr>
                <w:rFonts w:ascii="宋体;SimSun" w:hAnsi="宋体;SimSun" w:cs="宋体;SimSun"/>
                <w:sz w:val="21"/>
                <w:szCs w:val="21"/>
              </w:rPr>
              <w:t>液体化工综合业务平台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闫美云、刘永强、田金平、张伟、宋立平、文兵、杜学森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三等奖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万里物流配送系统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陈立干、张栋、程新民、李卓、任晓炜、郑会娟、丁庆庆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三等奖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CMOS </w:t>
            </w:r>
            <w:r>
              <w:rPr>
                <w:rFonts w:ascii="宋体;SimSun" w:hAnsi="宋体;SimSun" w:cs="宋体;SimSun"/>
                <w:sz w:val="21"/>
                <w:szCs w:val="21"/>
              </w:rPr>
              <w:t>集装箱物流管理平台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董冲、王世青、张学峰、田存培、刘冠峰、张腾、孙斌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三等奖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领道软件仓储管理系统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黄燕、姚剑彪、刘亚平、马凯慧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三等奖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自动转轨的高性能堆垛机系统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大勇、张云龙、荣蜀元、马骏、郑和平、苟涛、杨毅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三等奖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循环取料入库道口分配问题的建模与优化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沈飞、王超、李晓春、薛丽、张巍、张宏嘉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三等奖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特大型煤炭流通企业调度中心物流管理信息系统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邸凤英、陈丽能、潘琴芳、谢胜利、马荣飞、董一方、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一枫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三等奖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金力钢材市场全面信息化管理软件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蔡忠山、廖邦学、宋方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三等奖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船舶生产企业余料条形码信息系统研究与优化应用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郭跃、朱圻贤、傅文清、付丽莎、张永新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三等奖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虚拟步进式电子标签分拣系统的集成创新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朱宝昌、张雪松、郭军强、牛爱民、冀钢木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三等奖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广州风神物流汽车零部件配送网络规划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吴峻、季建华、方彦兵、陈祥国、章信开、赵一飞、柴轶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三等奖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宏桥</w:t>
            </w:r>
            <w:r>
              <w:rPr>
                <w:rFonts w:cs="宋体;SimSun" w:ascii="宋体;SimSun" w:hAnsi="宋体;SimSun"/>
                <w:sz w:val="21"/>
                <w:szCs w:val="21"/>
              </w:rPr>
              <w:t>BLS</w:t>
            </w:r>
            <w:r>
              <w:rPr>
                <w:rFonts w:ascii="宋体;SimSun" w:hAnsi="宋体;SimSun" w:cs="宋体;SimSun"/>
                <w:sz w:val="21"/>
                <w:szCs w:val="21"/>
              </w:rPr>
              <w:t>保税物流管理系统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罗奔、郭成、蒋秀和、陈彬、俸斌 </w:t>
            </w:r>
          </w:p>
        </w:tc>
      </w:tr>
      <w:tr>
        <w:trPr>
          <w:trHeight w:val="48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三等奖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国邮政速递物流（香港）配送管理信息系统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代刚、韩青、张文龙、靳勇平、冯昌卫、贾阳、霍立华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三等奖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烟草商业企业自动立体仓库与传统平库综合调度解决方案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司军鹏、胡红春、崔小云、王焰、夏宇、吴洪刚、马明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三等奖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手机短信自动货配平台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黄惠良、谢金秋、王晓民、张雷、金慧贤、袁洲、黄睿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三等奖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南京物流公共信息平台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金陵、韩亚中、聂昱、张潇、黄琳燕、李非、张承祥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三等奖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酒类第三方物流管理信息系统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庭治宏、施甘图、蒲红军、曾德强、冷希康、黄广瑛、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蒋凌川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三等奖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中国民营快递现状与发展趋势解析》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徐  勇    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三等奖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面向行业价值链的物流企业学习体系探析与实践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 荣、马 骏、逄诗铭、徐秀艺、严霄蕙、马 洁、续秀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3CharCharChar1Char">
    <w:name w:val=" Char Char Char Char Char Char Char Char Char Char Char Char Char3 Char Char Char1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1:29:00Z</dcterms:created>
  <dc:creator>king</dc:creator>
  <dc:description/>
  <cp:keywords/>
  <dc:language>en-US</dc:language>
  <cp:lastModifiedBy>刘宇航</cp:lastModifiedBy>
  <dcterms:modified xsi:type="dcterms:W3CDTF">2010-10-11T01:29:00Z</dcterms:modified>
  <cp:revision>2</cp:revision>
  <dc:subject/>
  <dc:title>附件2：2009年中国物流与采购联合会科学技术奖获奖项目完成人名单</dc:title>
</cp:coreProperties>
</file>