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9418" w:leader="none"/>
        </w:tabs>
        <w:rPr>
          <w:rFonts w:ascii="宋体;SimSun" w:hAnsi="宋体;SimSun" w:cs="宋体;SimSun"/>
          <w:color w:val="FF0000"/>
          <w:sz w:val="24"/>
        </w:rPr>
      </w:pPr>
      <w:r>
        <w:rPr>
          <w:color w:val="FF0000"/>
          <w:sz w:val="24"/>
        </w:rPr>
        <w:t>附件</w:t>
      </w:r>
      <w:r>
        <w:rPr>
          <w:color w:val="FF0000"/>
          <w:sz w:val="24"/>
        </w:rPr>
        <w:t>1</w:t>
      </w:r>
      <w:r>
        <w:rPr>
          <w:rFonts w:cs="宋体;SimSun" w:ascii="宋体;SimSun" w:hAnsi="宋体;SimSun"/>
          <w:b/>
          <w:bCs/>
          <w:color w:val="FF0000"/>
          <w:sz w:val="24"/>
        </w:rPr>
        <w:t>: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  <w:u w:val="none"/>
          </w:rPr>
          <w:t>2</w:t>
        </w:r>
        <w:r>
          <w:rPr>
            <w:rStyle w:val="InternetLink"/>
            <w:rFonts w:cs="宋体;SimSun" w:ascii="宋体;SimSun" w:hAnsi="宋体;SimSun"/>
            <w:color w:val="FF0000"/>
            <w:sz w:val="24"/>
            <w:u w:val="none"/>
          </w:rPr>
          <w:t>010</w:t>
        </w:r>
        <w:r>
          <w:rPr>
            <w:rStyle w:val="InternetLink"/>
            <w:rFonts w:ascii="宋体;SimSun" w:hAnsi="宋体;SimSun" w:cs="宋体;SimSun"/>
            <w:color w:val="FF0000"/>
            <w:sz w:val="24"/>
            <w:u w:val="none"/>
          </w:rPr>
          <w:t>年度中国物流与采购联合会科学技术奖获奖</w:t>
        </w:r>
        <w:r>
          <w:rPr>
            <w:rStyle w:val="InternetLink"/>
            <w:rFonts w:ascii="宋体;SimSun" w:hAnsi="宋体;SimSun" w:cs="宋体;SimSun"/>
            <w:color w:val="FF0000"/>
            <w:sz w:val="24"/>
            <w:u w:val="none"/>
          </w:rPr>
          <w:t>项目</w:t>
        </w:r>
        <w:r>
          <w:rPr>
            <w:rStyle w:val="InternetLink"/>
            <w:rFonts w:ascii="宋体;SimSun" w:hAnsi="宋体;SimSun" w:cs="宋体;SimSun"/>
            <w:color w:val="FF0000"/>
            <w:sz w:val="24"/>
            <w:u w:val="none"/>
          </w:rPr>
          <w:t>名单</w:t>
        </w:r>
      </w:hyperlink>
    </w:p>
    <w:p>
      <w:pPr>
        <w:pStyle w:val="Normal"/>
        <w:tabs>
          <w:tab w:val="clear" w:pos="420"/>
          <w:tab w:val="center" w:pos="9418" w:leader="none"/>
        </w:tabs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jc w:val="center"/>
        <w:rPr/>
      </w:pPr>
      <w:r>
        <w:rPr/>
        <w:t>科技发明奖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5955"/>
        <w:gridCol w:w="6015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运输空气减震托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德利得物流有限公司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平车的加固装置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太铁联合物流有限公司新田分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center"/>
        <w:rPr/>
      </w:pPr>
      <w:r>
        <w:rPr/>
        <w:t>科技进步奖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5955"/>
        <w:gridCol w:w="6015"/>
      </w:tblGrid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港口物流服务示范工程关键技术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国际港务（集团）股份有限公司、中交水运规划设计研究院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企业管理自主平台</w:t>
            </w:r>
            <w:r>
              <w:rPr>
                <w:rFonts w:cs="宋体;SimSun" w:ascii="宋体;SimSun" w:hAnsi="宋体;SimSun"/>
                <w:szCs w:val="21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的开发和应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博科资讯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信息化的连锁商业供应链系统集成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物美商业集团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化公路港物流运营与信息服务一体化体系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化物流基地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频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电子标签及其产业化应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三宝科技集团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条件下军械装备保障物流模式及关键技术研究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军械技术研究所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智能手持终端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丰速运（集团）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第四方物流产业发展重大问题研究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万里学院、宁波市现代物流规划研究院、宁波国际物流发展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式联运－大集中货运主干信息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远洋物流有限公司、中远网络物流信息科技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物流</w:t>
            </w:r>
            <w:r>
              <w:rPr>
                <w:rFonts w:cs="宋体;SimSun" w:ascii="宋体;SimSun" w:hAnsi="宋体;SimSun"/>
                <w:szCs w:val="21"/>
              </w:rPr>
              <w:t>SPS</w:t>
            </w:r>
            <w:r>
              <w:rPr>
                <w:rFonts w:ascii="宋体;SimSun" w:hAnsi="宋体;SimSun" w:cs="宋体;SimSun"/>
                <w:szCs w:val="21"/>
              </w:rPr>
              <w:t>方式在自主汽车制造企业中的技术应用创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汽轿车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控股现代化物流网络建设项目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控股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目标跟踪的主动式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技术应用研究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海事大学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烟自动化分拣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阳普天物流技术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钢铁综合服务平台建设与改造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欧浦钢铁物流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瀑布式卷烟分拣机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兰剑物流科技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货运物联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汇通天下信息技术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工业园综合保税区现代物流公共信息平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物流中心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物流管理信息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滦集团、浪潮集团通用软件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运物流企业信息化智能官网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新跃物流企业管理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市共同配送信息平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物流协会、北京首发物流枢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3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PS/GPRS/GIS</w:t>
            </w:r>
            <w:r>
              <w:rPr>
                <w:rFonts w:ascii="宋体;SimSun" w:hAnsi="宋体;SimSun" w:cs="宋体;SimSun"/>
                <w:szCs w:val="21"/>
              </w:rPr>
              <w:t>）技术的运输过程透明监控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宇易通科技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源数字化控制管理集成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泸州老窖股份有限公司、重庆亘古计算机技术开发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洋大亚集装箱堆场及物流中心实时管理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远洋大亚物流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镍矿作业工艺流程改革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天津港第五港埠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供应链物流服务体系及关键技术研究与应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大学、重庆长安民生物流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金融创新下存货质押融资风险管理理论与技术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数学与系统科学研究院、西安交通大学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的国华</w:t>
            </w:r>
            <w:r>
              <w:rPr>
                <w:rFonts w:cs="宋体;SimSun" w:ascii="宋体;SimSun" w:hAnsi="宋体;SimSun"/>
                <w:szCs w:val="21"/>
              </w:rPr>
              <w:t>SCM</w:t>
            </w:r>
            <w:r>
              <w:rPr>
                <w:rFonts w:ascii="宋体;SimSun" w:hAnsi="宋体;SimSun" w:cs="宋体;SimSun"/>
                <w:szCs w:val="21"/>
              </w:rPr>
              <w:t>信息系统实施与应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国华电力有限责任公司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国华（北京）电力研究院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递综合调度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丰速运（集团）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物流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通产品应用及推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信集团公司、广东亿迅科技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供应链管理的煤炭流通管理技术研究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德煤网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货通现货交易市场解决方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力永联科技有限公司、西安交通大学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网达网”公路运力交易平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达物流科技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运物流信息管理平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原钢运物流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于供应链管理的物流协同平台 </w:t>
            </w:r>
            <w:r>
              <w:rPr>
                <w:rFonts w:cs="宋体;SimSun" w:ascii="宋体;SimSun" w:hAnsi="宋体;SimSun"/>
                <w:szCs w:val="21"/>
              </w:rPr>
              <w:t>- CARGOB2B</w:t>
            </w:r>
            <w:r>
              <w:rPr>
                <w:rFonts w:ascii="宋体;SimSun" w:hAnsi="宋体;SimSun" w:cs="宋体;SimSun"/>
                <w:szCs w:val="21"/>
              </w:rPr>
              <w:t>电子商务平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汇驿软件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Work</w:t>
            </w:r>
            <w:r>
              <w:rPr>
                <w:rFonts w:ascii="宋体;SimSun" w:hAnsi="宋体;SimSun" w:cs="宋体;SimSun"/>
                <w:szCs w:val="21"/>
              </w:rPr>
              <w:t>液体化工综合业务平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东软金算盘软件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里物流配送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万里运业有限责任公司、河南万里信息技术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OS </w:t>
            </w:r>
            <w:r>
              <w:rPr>
                <w:rFonts w:ascii="宋体;SimSun" w:hAnsi="宋体;SimSun" w:cs="宋体;SimSun"/>
                <w:szCs w:val="21"/>
              </w:rPr>
              <w:t>集装箱物流管理平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怡之航集装箱物流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道软件仓储管理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领道软件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转轨的高性能堆垛机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昆船设计研究院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取料入库道口分配问题的建模与优化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安吉速驰储运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大型煤炭流通企业调度中心物流管理信息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济职业技术学院、浙江物产燃料集团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力钢材市场全面信息化管理软件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金力信息技术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生产企业余料条形码信息系统研究与优化应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财经职业学院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步进式电子标签分拣系统的集成创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创联信息技术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风神物流汽车零部件配送网络规划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风神物流有限公司、上海交通大学中美物流研究院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桥</w:t>
            </w:r>
            <w:r>
              <w:rPr>
                <w:rFonts w:cs="宋体;SimSun" w:ascii="宋体;SimSun" w:hAnsi="宋体;SimSun"/>
                <w:szCs w:val="21"/>
              </w:rPr>
              <w:t>BLS</w:t>
            </w:r>
            <w:r>
              <w:rPr>
                <w:rFonts w:ascii="宋体;SimSun" w:hAnsi="宋体;SimSun" w:cs="宋体;SimSun"/>
                <w:szCs w:val="21"/>
              </w:rPr>
              <w:t>保税物流管理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宏桥高科技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邮政速递物流（香港）配送管理信息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邮政速递物流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草商业企业自动立体仓库与传统平库综合调度解决方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烟草公司郑州市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短信自动货配平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明伦高科科技发展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物流公共信息平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仙林物流中心股份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类第三方物流管理信息系统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宏图物流股份有限公司、上海富勒科技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营快递现状与发展趋势解析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朗策企业管理咨询有限公司</w:t>
            </w:r>
          </w:p>
        </w:tc>
      </w:tr>
      <w:tr>
        <w:trPr>
          <w:trHeight w:val="4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行业价值链的物流企业学习体系探析与实践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通交通信息发展有限公司、北京电子科技职业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</w:p>
    <w:sectPr>
      <w:type w:val="nextPage"/>
      <w:pgSz w:orient="landscape" w:w="16838" w:h="11906"/>
      <w:pgMar w:left="1588" w:right="1588" w:gutter="0" w:header="0" w:top="1361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Lines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lp.org.cn/UploadFile/200911269314428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19:00Z</dcterms:created>
  <dc:creator>king</dc:creator>
  <dc:description/>
  <cp:keywords/>
  <dc:language>en-US</dc:language>
  <cp:lastModifiedBy>刘宇航</cp:lastModifiedBy>
  <cp:lastPrinted>2010-09-29T14:11:00Z</cp:lastPrinted>
  <dcterms:modified xsi:type="dcterms:W3CDTF">2010-09-29T06:11:00Z</dcterms:modified>
  <cp:revision>48</cp:revision>
  <dc:subject/>
  <dc:title>2009年度科学技术奖评获奖项目</dc:title>
</cp:coreProperties>
</file>