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专业市场示范区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360"/>
        <w:gridCol w:w="1935"/>
        <w:gridCol w:w="696"/>
        <w:gridCol w:w="1421"/>
        <w:gridCol w:w="475"/>
        <w:gridCol w:w="1953"/>
      </w:tblGrid>
      <w:tr>
        <w:trPr>
          <w:trHeight w:val="79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区（市、镇、街、基地）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  <w:r>
              <w:rPr>
                <w:sz w:val="24"/>
              </w:rPr>
              <w:t>GDP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总量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财政收入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财政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收入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专业市场纳税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总额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专业市场纳税总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全区专业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市场总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专业市场交易总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上年度专业市场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总额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年交易额亿元以上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年交易额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亿元以上专业市场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量最大的专业市场名称及年交易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电子商务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网站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电子商务年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交易额（亿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本年度政府物流配套投资（亿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专业市场与物流技改、电子商务投入（万元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龙头专业市场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340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获荣誉列举（省级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行业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区（市、镇、街）政府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LinePrinter;Times New Roman" w:hAnsi="LinePrinter;Times New Roman" w:cs="LinePrinter;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3:00Z</dcterms:created>
  <dc:creator>Lenovo User</dc:creator>
  <dc:description/>
  <cp:keywords/>
  <dc:language>en-US</dc:language>
  <cp:lastModifiedBy>wd</cp:lastModifiedBy>
  <cp:lastPrinted>2009-10-22T14:20:00Z</cp:lastPrinted>
  <dcterms:modified xsi:type="dcterms:W3CDTF">2009-12-18T07:40:00Z</dcterms:modified>
  <cp:revision>4</cp:revision>
  <dc:subject/>
  <dc:title>关于印发中国专业市场示范区</dc:title>
</cp:coreProperties>
</file>