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中国物流与采购联合会科学技术奖获奖项目完成人名单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（</w:t>
      </w:r>
      <w:r>
        <w:rPr>
          <w:rFonts w:ascii="仿宋_GB2312" w:hAnsi="仿宋_GB2312" w:eastAsia="仿宋_GB2312"/>
          <w:color w:val="FF0000"/>
          <w:sz w:val="28"/>
        </w:rPr>
        <w:t>科技发明奖</w:t>
      </w:r>
      <w:r>
        <w:rPr>
          <w:rFonts w:eastAsia="仿宋_GB2312" w:ascii="仿宋_GB2312" w:hAnsi="仿宋_GB2312"/>
          <w:color w:val="FF0000"/>
          <w:sz w:val="28"/>
        </w:rPr>
        <w:t>2</w:t>
      </w:r>
      <w:r>
        <w:rPr>
          <w:rFonts w:ascii="仿宋_GB2312" w:hAnsi="仿宋_GB2312" w:eastAsia="仿宋_GB2312"/>
          <w:color w:val="FF0000"/>
          <w:sz w:val="28"/>
        </w:rPr>
        <w:t>项、科技进步奖</w:t>
      </w:r>
      <w:r>
        <w:rPr>
          <w:rFonts w:eastAsia="仿宋_GB2312" w:ascii="仿宋_GB2312" w:hAnsi="仿宋_GB2312"/>
          <w:color w:val="FF0000"/>
          <w:sz w:val="28"/>
        </w:rPr>
        <w:t>24</w:t>
      </w:r>
      <w:r>
        <w:rPr>
          <w:rFonts w:ascii="仿宋_GB2312" w:hAnsi="仿宋_GB2312" w:eastAsia="仿宋_GB2312"/>
          <w:color w:val="FF0000"/>
          <w:sz w:val="28"/>
        </w:rPr>
        <w:t>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科技发明奖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56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等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主要完成人名单</w:t>
            </w:r>
          </w:p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按贡献大小排序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封装、测试的若干关键技术及装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胜、罗小兵、甘志银、汪学方、陈明祥、张鸿海、王小平、杨春华、范旺生、朱福龙、王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TZF—4</w:t>
            </w:r>
            <w:r>
              <w:rPr>
                <w:rFonts w:ascii="宋体;SimSun" w:hAnsi="宋体;SimSun" w:cs="宋体;SimSun"/>
                <w:sz w:val="21"/>
                <w:szCs w:val="21"/>
              </w:rPr>
              <w:t>脱硫脱硝除尘除味一体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振山、武时家、顾灏庆、邢海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科技进步奖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56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国生产资料及物流市场监测预警数据库支持系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进、江志强、何辉、陈中涛、刘树志、王芳、司亚清、陈秀芝、闫淑君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孔东昇、涂江平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货币自动化物流系统集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兴、杨灏泉、崔卫建、崔维、樊跃进、郑和平、白进松、施德华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俊、喻锐、王响雷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物流农资连锁配送信息系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凯、许文英、靳德彪、韩青、张文龙、闫肃、方红雨、杨椿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国汽车物流标准化发展研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定一、龙少良</w:t>
            </w:r>
            <w:bookmarkStart w:id="0" w:name="OLE_LINK4"/>
            <w:r>
              <w:rPr>
                <w:rFonts w:ascii="宋体;SimSun" w:hAnsi="宋体;SimSun" w:cs="宋体;SimSun"/>
                <w:sz w:val="21"/>
                <w:szCs w:val="21"/>
              </w:rPr>
              <w:t>、景伟、杨晓宇、袁刚、冯君霞、薄世久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、陆薇、周啸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物资产动态监管信息系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建春、赵彦斌、初红涛、李振宁、张立宏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液压承载设备研制及立体施工体系的研究应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缪谦、邹玉英、刘开、布春磊、江明、温超、白雪松、夏拥军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外运智能化运输管理平台系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梦槐、范赟、陈风涛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倪佳、张克非、李小龙、蒲晓丰、陈胜利、李涛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骄物流诚信服务信息平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铁君、尹奇、易子翔、何宇明、陈爱国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冷链第三方配送中心运营管理信息系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巍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涵、 梁晨、王微怡、温卫娟、付雪红、张瑞、万毅、朱华明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道运输工艺与设备研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缪谦、白雪松、江明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方虹物流公共信息化平台软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凤龙、王耀球、张亚东、杨志文、任庆国、肖钟、周磊、钟卫东、陈燕燕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756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亘古仓储管理系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德昭、唐廷元、晏翔羽、董晓华、胥清辉、万洪波、牛渝成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绞紧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阮卜琴、刘至国、牛胜良、朱正中、肖招银、阮善智、王炳昌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式系列分发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勇、武智、包崇让、闵定勇、丁兴、张剑、黄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工业物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LRP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物流资源计划）系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覃仁智、汪林波、黄乃新、苏庆强、邵铭、熊建良、邓曦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语音拣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明钢、李明、郭绍文、王廷硕、刘升梁、孙松、韩成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限极（中国）有限公司物流计划平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柳军、许琳娜、招雪勤、薛春莲、陈玮、潘晴、程忠英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work</w:t>
            </w:r>
            <w:r>
              <w:rPr>
                <w:rFonts w:ascii="宋体;SimSun" w:hAnsi="宋体;SimSun" w:cs="宋体;SimSun"/>
                <w:sz w:val="21"/>
                <w:szCs w:val="21"/>
              </w:rPr>
              <w:t>散货物流业务管理平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闫美云、田金平、宋立平、文兵、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陈明智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陈献辉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作业实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占峰、杨紫元、陈勇、李咏梅、李会杰、蒋清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北京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奥运会的食品冷链物流系统研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兰洪杰、林自葵、汝宜红、孙杰、司京成、袁浩宗、王瑞江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零售商主导的供应链博弈与协调问题研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瞿英、王芳、吴祈宗、丁海利、贾建、李萍、王玉恒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三角第四方物流平台建设中政府作用研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军锋、王宏斌、李书彦、肖琳、麻黎黎、冯定根</w:t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供应链核心企业生成机理研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松泉、陈嘉莉、张中强、许巧珍、张晶、梁子婧、武薇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潍坊市物流公共信息平台系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相义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高娜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斌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淑敏</w:t>
            </w:r>
            <w:r>
              <w:rPr>
                <w:rFonts w:eastAsia="Aria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张永丽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kern w:val="2"/>
      <w:sz w:val="24"/>
      <w:szCs w:val="24"/>
    </w:rPr>
  </w:style>
  <w:style w:type="paragraph" w:styleId="Char">
    <w:name w:val="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1:00Z</dcterms:created>
  <dc:creator>king</dc:creator>
  <dc:description/>
  <cp:keywords/>
  <dc:language>en-US</dc:language>
  <cp:lastModifiedBy>刘宇航</cp:lastModifiedBy>
  <cp:lastPrinted>2009-12-07T09:09:00Z</cp:lastPrinted>
  <dcterms:modified xsi:type="dcterms:W3CDTF">2009-12-07T03:19:00Z</dcterms:modified>
  <cp:revision>43</cp:revision>
  <dc:subject/>
  <dc:title>2009年中国物流与采购联合会科学技术奖获奖项目完成人名单</dc:title>
</cp:coreProperties>
</file>